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tt. l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M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trada S’Anna 210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1122 MODEN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l Responsabile della Trasparenz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vv. Davide Bartoli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l. 059/969201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artoli.d@amo.mo.it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mo.mo@legalmail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RICHIESTA DI ACCESSO CIVIC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>art. 5, decreto legislativo 14 marzo 2013, n. 33 (“Decreto Trasparenza”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 (cognome e nome)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_ il ___/___/______ a 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sidente a _________________________ in via ___________________________ n° 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 ________________________ e-mail 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ventuale casella di posta certificata 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cumento d’identità ________________________ codice fiscale 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qualità di (in caso si agisca per conto di una persona giuridica) 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capito (posta, fax, e-mail o casella di posta certificata) a cui si desidera ricevere riscontro alla richiesta 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 pubblicazione sul sito istituzionale di aMo della seguente documentazione/informazione/dat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la contestuale trasmissione per via telematica alla/al sottoscritta/o di quanto richiesto, ovvero la comunicazione alla/al medesima/o dell’avvenuta pubblicazione, indicando il collegamento ipertestuale a quanto forma oggetto dell’istanza, entro 30 giorni dalla data di presentazione o ricevimento della richiesta da parte di aM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/___/______ Firma per esteso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i allega copia cartacea o scansione digitale del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39:00Z</dcterms:created>
  <dc:creator>Bartoli</dc:creator>
  <dc:description/>
  <cp:keywords/>
  <dc:language>en-US</dc:language>
  <cp:lastModifiedBy>aMo - Sara Zanoli</cp:lastModifiedBy>
  <dcterms:modified xsi:type="dcterms:W3CDTF">2023-05-04T08:39:00Z</dcterms:modified>
  <cp:revision>2</cp:revision>
  <dc:subject/>
  <dc:title>Viale Pier Maria Rossi 2</dc:title>
</cp:coreProperties>
</file>