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MODELLO OFFERTA ECONOMICA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Spett/le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Mo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Strada S’Anna 210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41122 MODEN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Marca da bollo Euro 16,00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avviso d’asta pubblica per la vendita di un immobile a Novi di Modena via Vittorio Veneto n. 53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Busta b) - OFFERTA ECONOMIC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to il ____________________a _____________________prov. ___________________ residente a ____________________ prov. __________________, in qualità di legale rappresentante di ________________________________con sede legale in __________________Via _______________Cod.  Fisc. n._________________________ Partita IVA _______________________tel._______________fax _____________email __________________;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_________________________________________________________in proprio o quale rappresentante agente in nome e per conto di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</w:t>
      </w:r>
      <w:r>
        <w:rPr>
          <w:i/>
        </w:rPr>
        <w:t>indicazione degli estremi dell’atto che autorizza a rappresentare il terzo</w:t>
      </w:r>
      <w:r>
        <w:rPr/>
        <w:t>) nato a _____________________ il ________________Cod. Fisc. n.  _________________ residente in ______________________Via _____________________ tel. ___________________________________fax ___________ email ____________________ regime patrimoniale (se coniugato)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artecipante alla procedura di gara per l’affidamento dell’appalto in oggetto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propria migliore offerta economica per la gara in oggetto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aumento del […] % (e in lettere) sul valore posto a base d’asta di euro </w:t>
      </w:r>
      <w:r>
        <w:rPr>
          <w:rFonts w:cs="Arial" w:ascii="Georgia" w:hAnsi="Georgia"/>
          <w:b/>
          <w:bCs/>
          <w:color w:val="333333"/>
          <w:sz w:val="22"/>
          <w:szCs w:val="22"/>
        </w:rPr>
        <w:t>118.000,00</w:t>
      </w:r>
      <w:r>
        <w:rPr>
          <w:b/>
        </w:rPr>
        <w:t xml:space="preserve"> per un importo di Euro {…} {in lettere}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A tal fi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Si prende atto che, ai sensi dell’art. 38 del DPR 445/2000, non è richiesta autenticazione della sottoscrizione, ma il legale rappresentante – sottoscrittore deve allegare semplice copia fotostatica di un proprio documento di identità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/>
      </w:pPr>
      <w:r>
        <w:rPr/>
        <w:t>Luogo, ________________ Data, 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Firma del Legale Rappresentante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21:00Z</dcterms:created>
  <dc:creator>Bartoli</dc:creator>
  <dc:description/>
  <cp:keywords/>
  <dc:language>en-US</dc:language>
  <cp:lastModifiedBy>aMo - Davide Bartoli</cp:lastModifiedBy>
  <cp:lastPrinted>2012-07-19T16:22:00Z</cp:lastPrinted>
  <dcterms:modified xsi:type="dcterms:W3CDTF">2021-01-30T11:44:00Z</dcterms:modified>
  <cp:revision>5</cp:revision>
  <dc:subject/>
  <dc:title>7</dc:title>
</cp:coreProperties>
</file>