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MODELLO PERSONA FISICA</w:t>
      </w:r>
      <w:r>
        <w:rPr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autoSpaceDE w:val="false"/>
        <w:jc w:val="right"/>
        <w:rPr/>
      </w:pPr>
      <w:r>
        <w:rPr/>
        <w:t>Spett. le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Mo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Strada S’Anna 210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41122 MODEN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>Oggetto:</w:t>
      </w:r>
      <w:r>
        <w:rPr>
          <w:b/>
        </w:rPr>
        <w:t xml:space="preserve"> avviso d’asta pubblica per la vendita di terreni situati in Via Delle Suore a Modena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Istanza di ammissione alla procedura di gara e connessa dichiarazion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 _________________________________________________________in proprio o quale rappresentante agente in nome e per conto di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</w:t>
      </w:r>
      <w:r>
        <w:rPr>
          <w:i/>
        </w:rPr>
        <w:t>indicazione degli estremi dell’atto che autorizza a rappresentare il terzo</w:t>
      </w:r>
      <w:r>
        <w:rPr/>
        <w:t>) nato a _______________________________________ il 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sidente in _______________________Via 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. ___________________________________fax ______________________________________ email 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gime patrimoniale (se coniugato)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i partecipare all’asta in oggetto e a tal fine, ai sensi degli articoli 46 e 47 del D.P.R. n. 445/2000, consapevole che le dichiarazioni mendaci, la falsità e l’uso di atti falsi, sono puniti con le sanzioni penali richiamate nell’art. 76 del D.P.R. n. 445/2000: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di conoscere e accettare, senza condizione o riserva alcuna, le prescrizione contenute nell’avviso d’ast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di avere preso visione dei terreni oggetto dell’asta e di accettarli nello stato di fatto e di diritto in cui si trova, a corpo e non a misura e con tutti i diritti, azioni e obblighi spettanti ad aMo quale proprietari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di impegnarsi alla consegna immediata dei documenti necessari alla redazione dell’atto di compravendita ad avvenuta aggiudicazione del bene; 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b/>
        </w:rPr>
        <w:t>e)</w:t>
      </w:r>
      <w:r>
        <w:rPr/>
        <w:t xml:space="preserve">  l’inesistenza a proprio carico di sentenze di condanna penale passate in giudicato che comportino la perdita o la sospensione della capacità di contrarre con la Pubblica Amministrazione;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b/>
        </w:rPr>
        <w:t>f)</w:t>
      </w:r>
      <w:r>
        <w:rPr/>
        <w:t xml:space="preserve"> di non trovarsi in stato di interdizione, inabilitazione o fallimento;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b/>
        </w:rPr>
        <w:t>g)</w:t>
      </w:r>
      <w:r>
        <w:rPr/>
        <w:t xml:space="preserve"> che non sussistono a proprio carico procedure per la dichiarazione dello stato di interdizione, inabilitazione o falliment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uogo e data 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DICHIARANT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timbro e firma)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a dichiarazione deve essere corredata da fotocopia, non autenticata di documenti di identità del/dei sottoscrittore/i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TTENZIONE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i sensi dell’art. 71 del DPR 445/2000, in caso di dichiarazioni che contengono irregolarità e/o omissioni, non costituenti falsità rilevabili d’ufficio, sarà consentita la regolarizzazione delle stesse entro termini perentori fissati dal Presidente di gar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’assenza di dichiarazioni sostitutive attestanti il possesso di certificati determinerà invece l’esclusione dalla gara, così come la totale difformità della dichiarazione da quanto richiesto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36:00Z</dcterms:created>
  <dc:creator>Bartoli</dc:creator>
  <dc:description/>
  <cp:keywords/>
  <dc:language>en-US</dc:language>
  <cp:lastModifiedBy>Davide Bartoli</cp:lastModifiedBy>
  <cp:lastPrinted>2014-02-17T15:33:00Z</cp:lastPrinted>
  <dcterms:modified xsi:type="dcterms:W3CDTF">2020-05-24T13:42:00Z</dcterms:modified>
  <cp:revision>6</cp:revision>
  <dc:subject/>
  <dc:title>MODELLO 1</dc:title>
</cp:coreProperties>
</file>