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MODELLO IMPRESE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/>
      </w:pPr>
      <w:r>
        <w:rPr/>
        <w:t>Spett. l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M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Strada S’Anna 210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41122 MODEN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Oggetto:</w:t>
      </w:r>
      <w:r>
        <w:rPr>
          <w:b/>
        </w:rPr>
        <w:t xml:space="preserve"> avviso d’asta pubblica per la vendita di  terreni in via Delle Suore a Moden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Istanza di ammissione alla procedura di gara e connessa dichiara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a _______________________________________ il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in qualità di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tita IVA ____________________________Codice fiscale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in _______________________Via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 ___________________________________fax 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partecipare all’asta in oggetto e a tal fine, ai sensi degli articoli 46 e 47 del D.P.R. n. 445/2000, consapevole che le dichiarazioni mendaci, la falsità e l’uso di atti falsi, sono puniti con le sanzioni penali richiamate nell’art. 76 del D.P.R. n. 445/2000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conoscere e accettare, senza condizione o riserva alcuna, le prescrizione contenute nell’avviso d’as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avere preso visione dei terreni oggetto dell’asta e di accettarli nello stato di fatto e di diritto in cui si trova, a corpo e non a misura e con tutti i diritti, azioni e obblighi spettanti ad aMo quale proprietar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di impegnarsi alla consegna immediata dei documenti necessari alla redazione dell’atto di compravendita ad avvenuta aggiudicazione del be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he l’impresa è iscritta nel registro delle imprese della Camera di Commercio di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_______________________ per la seguente attività 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e che i dati dell’iscrizione sono i seguenti (</w:t>
      </w:r>
      <w:r>
        <w:rPr>
          <w:b/>
          <w:i/>
          <w:iCs/>
        </w:rPr>
        <w:t>per le ditte con sede in uno Stato straniero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i/>
          <w:iCs/>
        </w:rPr>
        <w:t>indicare i dati di iscrizione nell’Albo o Lista ufficiale dello Stato di appartenenza</w:t>
      </w:r>
      <w:r>
        <w:rPr>
          <w:i/>
          <w:iCs/>
        </w:rPr>
        <w:t>)</w:t>
      </w:r>
      <w:r>
        <w:rPr/>
        <w:t>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</w:t>
      </w:r>
      <w:r>
        <w:rPr/>
        <w:t>numero di iscrizione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</w:t>
      </w:r>
      <w:r>
        <w:rPr/>
        <w:t>data di iscrizione 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</w:t>
      </w:r>
      <w:r>
        <w:rPr/>
        <w:t>durata della ditta/data termine 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</w:t>
      </w:r>
      <w:r>
        <w:rPr/>
        <w:t>forma giuridica 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</w:t>
      </w:r>
      <w:r>
        <w:rPr/>
        <w:t xml:space="preserve">titolari, soci, direttori tecnici, amministratori muniti di poteri di rappresentanza e socia accomandatari </w:t>
      </w:r>
      <w:r>
        <w:rPr>
          <w:b/>
          <w:i/>
          <w:iCs/>
        </w:rPr>
        <w:t>(indicare i nominativi, le date di nascita e la residenza</w:t>
      </w:r>
      <w:r>
        <w:rPr>
          <w:i/>
          <w:iCs/>
        </w:rPr>
        <w:t>)</w:t>
      </w:r>
      <w:r>
        <w:rPr/>
        <w:t>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/>
        <w:t>che la Società Cooperativa o il Consorzio è iscritta</w:t>
      </w:r>
      <w:r>
        <w:rPr>
          <w:b/>
        </w:rPr>
        <w:t xml:space="preserve"> </w:t>
      </w:r>
      <w:r>
        <w:rPr/>
        <w:t>al Registro Prefettizio</w:t>
      </w:r>
      <w:r>
        <w:rPr>
          <w:b/>
        </w:rPr>
        <w:t>_________________________________________________________________________</w:t>
      </w:r>
      <w:r>
        <w:rPr/>
        <w:t>e all’Albo Nazionale delle Società Cooperative e dei Consorzi Cooperativi a mutualità prevalente al n. ____________________________________________________;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b/>
        </w:rPr>
        <w:t>e)</w:t>
      </w:r>
      <w:r>
        <w:rPr/>
        <w:t xml:space="preserve"> l’inesistenza di sanzione interdittiva di cui all’art. 9 comma 2, lett. c) del D. Lgs. 8/06/2001 n. 231 o di altra sanzione che comporta il divieto di contrarre con la pubblica amministrazione;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b/>
        </w:rPr>
        <w:t>f)</w:t>
      </w:r>
      <w:r>
        <w:rPr/>
        <w:t xml:space="preserve"> che l’impresa non si trova in stato di fallimento, di liquidazione coatta amministrativa, di amministrazione controllata o di concordato preventivo e che non sono in corso procedimenti per la dichiarazione di tali situazion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e data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timbro e firm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dichiarazione deve essere corredata da fotocopia, non autenticata di documenti di identità del/dei sottoscrittore/i e da una copia della Visura CCIA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TTENZION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dell’art. 71 del DPR 445/2000, in caso di dichiarazioni che contengono irregolarità e/o omissioni, non costituenti falsità rilevabili d’ufficio, sarà consentita la regolarizzazione delle stesse entro termini perentori fissati dal Presidente di ga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assenza di dichiarazioni sostitutive attestanti il possesso di certificati determinerà invece l’esclusione dalla gara, così come la totale difformità della dichiarazione da quanto richies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0:00Z</dcterms:created>
  <dc:creator>Bartoli</dc:creator>
  <dc:description/>
  <cp:keywords/>
  <dc:language>en-US</dc:language>
  <cp:lastModifiedBy>Davide Bartoli</cp:lastModifiedBy>
  <cp:lastPrinted>2012-08-24T09:09:00Z</cp:lastPrinted>
  <dcterms:modified xsi:type="dcterms:W3CDTF">2020-05-24T13:44:00Z</dcterms:modified>
  <cp:revision>6</cp:revision>
  <dc:subject/>
  <dc:title>MODELLO 1</dc:title>
</cp:coreProperties>
</file>